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anterbury Tales - The K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Geoffrey Chaucer's Canterbury Tales, written in approximat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85, is a collection of twenty-four stories ostensibly told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rious people who are going on a religious pilgrimage to Canterbu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dral from London, England. Prior to the actual tales,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cer offers the reader a glimpse of fourteenth century life by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what he refers to as a General Prologue. In this prologue, Chauc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oduces all of the characters who are involved in this imagin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urney and who will tell the tales. Among the characters includ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ntroductory section is a knight. Chaucer initially refer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ight as "a most distinguished man" (l. 43) and, indeed, his sket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knight is highly complimenta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knight, Chaucer tells us, "possessed/Fine horses, but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gaily dressed" (ll. 69-70). Indeed, the knight is dressed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ommon shirt which is stained "where his armor had left mark" (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2). That is, the knight is "just home from service" (l. 73) and i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 a hurry to go on his pilgrimage that he has not even pau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 beginning it to change his cloth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knight has had a very busy life as his fighting career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n him to a great many places. He has seen military service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gypt, Lithuania, Prussia, Russia, Spain, North Africa, and Asia Min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he "was of [great] value in all eyes (l. 63). Even though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a very successful and busy career, he is extremely humble: Chauc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tains that he is "modest as a maid" (l. 65). Moreover, 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said a rude thing to anyone in his entire life (cf., ll. 66-7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learly, the knight possesses an outstanding character. Chauc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s to the knight one of the more flattering descriptions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eral Prologue. The knight can do no wrong: he is an outsta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rior who has fought for the true faith--according to Chaucer--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ee continents. In the midst of all this contenton, however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ight remains modest and polite. The knight is the embodimen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valric code: he is devout and courteous off the battlefield and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d and fearless on 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wentieth century America, we would like to think that we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people in our society who are like Chaucer's knight. During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ion's altercation with Iraq in 1991, the concept of the modest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ffective soldier captured the imagination of the country. Indeed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ion's journalists in many ways attempted to make General H. Nor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warzkof a latter day knight. The general was made to appear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arless leader who really was a regular guy under the unifor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would be nice to think that a person such as the knight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st in the twentieth century. The fact of the matter is that it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likely that people such as the knight existed even in the fourteen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ntury. As he does with all of his characters, Chaucer is produc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reotype in creating the knight. As noted above, Chaucer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ing the knight, is describing a chivalric ideal. The histor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iddle Ages demonstrates that this ideal rarely was manifest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 conduct. Nevertheless, in his description of the knigh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cer shows the reader the possibility of the chivalric way of lif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